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sz w:val="32"/>
        </w:rPr>
        <w:t>ТВЕРСКОЙ ОБЛАСТИ (шесто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пгт. Рамеш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5» октября 2020 года</w:t>
        <w:tab/>
        <w:tab/>
        <w:tab/>
        <w:t xml:space="preserve">   </w:t>
        <w:tab/>
        <w:tab/>
        <w:tab/>
        <w:tab/>
        <w:tab/>
        <w:t xml:space="preserve">             № 54</w:t>
      </w:r>
    </w:p>
    <w:p>
      <w:pPr>
        <w:pStyle w:val="22"/>
        <w:ind w:right="4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4675" w:hanging="0"/>
        <w:rPr>
          <w:b/>
          <w:b/>
          <w:szCs w:val="24"/>
        </w:rPr>
      </w:pPr>
      <w:r>
        <w:rPr>
          <w:szCs w:val="24"/>
        </w:rPr>
        <w:t xml:space="preserve">О проведении публичных слушаний на территории Рамешковского района Тверской области по вопросу: «О преобразовании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 округа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ями 13 и 28 Федерального закона от 06.10.2003 №131-Ф3 «Об общих принципах организации местного самоуправления в Российской Федерации» и в целях преобразования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округа, Собрание депутатов Рамешковского района Тверской области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азначить публичные слушания по вопросу: 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  округа» на «02» ноября 2020 года в 14 час. 00 мин. по адресу: Тверская обл., пгт. Рамешки, ул. Советская, д. 20 (3-й этаж актовый зал администрации райо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пределить организатором проведения публичных слушаний Собрание депутатов Рамешковского района Твер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ь рабочую группу по подготовке и проведению публичных слушаний в состав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сманов Артем Закидинович – Председатель Собрания депутатов Рамешковского района Тве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етухова Надежда Николаевна – заместитель главы администрации Рамешковского района, управляющий делами администрации Рамешковского райо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влов Вадим Петрович – заместитель Председатель Собрания депутатов Рамешковского района Тве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ухина Анна Сергеевна – юрисконсульт аппарата Собрания депутатов Рамешков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пределить адрес и контактную информацию для приема предложений и замечаний по вопросу, вынесенному на публичные слушания: 171400 Тверская область, Рамешковский район, пгт. Рамешки, ул. Советская, д.20, аппарат Собрания депутатов Рамешковского района, каб. №31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 (48244) 2-11-74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эл. почта sobdepram@yandex.ru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жим работы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 – четверг с 8 час. 30 мин. – 17 час. 45 ми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ятница с 8 час. 30 мин. – 16 час. 30 ми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ыв на обед с 13 час. 00 мин. – 14 час. 00 м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становить срок приема предложений и замечаний по вопросу, вынесенному на публичные слушания – с даты обнародования настоящего решения до начала  голосования за итоговый документ по результатам проведения публичных слушаний.  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тоговый документ по результатам проведения публичных слушаний по вопросу, вынесенному на публичные слушания, обнародовать в порядке, предусмотренном Уставом Рамешковского района Тве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официального обнародования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>Глава Рамешковского района                                                                                А.А. Пилюгин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ешковского района                                                                                            А.З. Осм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b/>
      <w:bCs/>
      <w:sz w:val="22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51:00Z</dcterms:created>
  <dc:creator>1</dc:creator>
  <dc:description/>
  <cp:keywords/>
  <dc:language>en-US</dc:language>
  <cp:lastModifiedBy>Наталья</cp:lastModifiedBy>
  <cp:lastPrinted>2020-10-05T14:44:00Z</cp:lastPrinted>
  <dcterms:modified xsi:type="dcterms:W3CDTF">2020-10-07T16:51:00Z</dcterms:modified>
  <cp:revision>2</cp:revision>
  <dc:subject/>
  <dc:title>                                                                            </dc:title>
</cp:coreProperties>
</file>